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-360" w:hanging="0"/>
        <w:rPr/>
      </w:pPr>
      <w:r>
        <w:rPr/>
        <w:drawing>
          <wp:inline distT="0" distB="0" distL="0" distR="0">
            <wp:extent cx="6964045" cy="581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830" cy="616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655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2470" cy="837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3080" cy="876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630" w:right="1440" w:gutter="0" w:header="72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Download.vn</dc:creator>
  <dc:description/>
  <cp:keywords>Đơn xin chấm phúc khảo kỳ thi Trung học phổ thông quốc gia</cp:keywords>
  <dc:language>en-US</dc:language>
  <cp:lastModifiedBy>nguyenvanduyen</cp:lastModifiedBy>
  <dcterms:modified xsi:type="dcterms:W3CDTF">2021-07-29T06:39:00Z</dcterms:modified>
  <cp:revision>4</cp:revision>
  <dc:subject/>
  <dc:title>Đơn xin phúc khảo bài thi THPT Quốc gia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